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62"/>
          <w:szCs w:val="62"/>
        </w:rPr>
      </w:pPr>
      <w:r>
        <w:rPr>
          <w:b/>
          <w:i/>
          <w:color w:val="FF0000"/>
          <w:sz w:val="62"/>
          <w:szCs w:val="62"/>
        </w:rPr>
        <w:t>Берегитесь, бешенство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Бешенство – наиболее тяжелая, острая вирусная инфекция общая для человека и животных, сопровождающаяся тяжелым поражением центральной нервной системы и всегда заканчивающаяся гибелью заболевшег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С учетом характера резервуара возбудителя различают эпизоотии городского и природного типов. Резервуаром и главным разносчиком возбудителя бешенства  в природе являются дикие хищники (в первую очередь лисицы и енотовидные собаки), но болеть могут все теплокровные животные, в том числе травоядные, грызуны и всеядные животные. Хочется обратить внимание на участившиеся случаи заболевания ежей, которых так любят брать в руки де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БЕДИТЕЛЬНАЯ ПРОСЬБА к гражданам НЕ ПОДБИРАТЬ сбитых и больных диких  животных,  не  оказывать им помощь самостоятельно. Это  может   быть СМЕРТЕЛЬНО ОПАСНО.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20370</wp:posOffset>
                </wp:positionV>
                <wp:extent cx="571500" cy="228600"/>
                <wp:effectExtent l="635" t="4445" r="190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.1pt" to="251.95pt,5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420370</wp:posOffset>
                </wp:positionV>
                <wp:extent cx="685800" cy="228600"/>
                <wp:effectExtent l="1905" t="5080" r="63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3.1pt" to="314.95pt,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5170</wp:posOffset>
                </wp:positionH>
                <wp:positionV relativeFrom="paragraph">
                  <wp:posOffset>420370</wp:posOffset>
                </wp:positionV>
                <wp:extent cx="114300" cy="1143000"/>
                <wp:effectExtent l="5080" t="635" r="304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33.1pt" to="266.05pt,1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431165</wp:posOffset>
                </wp:positionV>
                <wp:extent cx="800100" cy="342900"/>
                <wp:effectExtent l="1905" t="508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.95pt" to="224.95pt,6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431165</wp:posOffset>
                </wp:positionV>
                <wp:extent cx="685800" cy="45720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.95pt" to="341.95pt,6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789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35.2pt" filled="f" o:ole="">
            <v:imagedata r:id="rId3" o:title=""/>
          </v:shape>
          <o:OLEObject Type="Embed" ProgID="" ShapeID="ole_rId2" DrawAspect="Content" ObjectID="_70103472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73850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8.15pt" to="198pt,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73850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8.15pt" to="333pt,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5016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95pt" to="342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711835" cy="8001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817880" cy="7296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pt" to="332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342900" cy="228600"/>
                <wp:effectExtent l="0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2pt" to="260.95pt,3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9470</wp:posOffset>
                </wp:positionH>
                <wp:positionV relativeFrom="paragraph">
                  <wp:posOffset>166370</wp:posOffset>
                </wp:positionV>
                <wp:extent cx="457200" cy="22860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pt,13.1pt" to="302.05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740410</wp:posOffset>
                </wp:positionV>
                <wp:extent cx="1257300" cy="342900"/>
                <wp:effectExtent l="0" t="5080" r="1270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8.3pt" to="260.95pt,8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2820</wp:posOffset>
                </wp:positionH>
                <wp:positionV relativeFrom="paragraph">
                  <wp:posOffset>740410</wp:posOffset>
                </wp:positionV>
                <wp:extent cx="1371600" cy="342900"/>
                <wp:effectExtent l="1270" t="508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58.3pt" to="384.55pt,8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704850" cy="78232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685165" cy="76263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216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3302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6pt" to="324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3302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6pt" to="324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6pt" to="323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            </w:t>
      </w:r>
      <w:r>
        <w:rPr>
          <w:b/>
          <w:color w:val="FF0000"/>
          <w:sz w:val="28"/>
          <w:szCs w:val="28"/>
          <w:u w:val="single"/>
        </w:rPr>
        <w:t>ВСЕ МЫ, НАШИ ДЕТИ И ВНУ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и эпизоотиях городского типа основными распространителями болезни являются бродячие и безнадзорные собаки и кошки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Заражение человека и животных происходит при непосредственном контакте с источниками возбудителя бешенства в результате укуса или ослюнения поврежденных кожных покровов или наружных слизистых оболочек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Симптомы бешенства у разных видов животных варьируют, могут отличаться они и в рамках одного вида. Чаще всего первые симптомы болезни появляются     спустя 10-15 дней после заражения, но иногда через 2-3 месяца и даже через год.. При типичном развитии болезни у   собак можно выделить две формы: буйную и паралитическую (тихую). При </w:t>
      </w:r>
      <w:r>
        <w:rPr>
          <w:b/>
          <w:color w:val="000000"/>
          <w:sz w:val="28"/>
          <w:szCs w:val="28"/>
          <w:u w:val="single"/>
        </w:rPr>
        <w:t>буйной форме</w:t>
      </w:r>
      <w:r>
        <w:rPr>
          <w:b/>
          <w:color w:val="000000"/>
          <w:sz w:val="28"/>
          <w:szCs w:val="28"/>
        </w:rPr>
        <w:t>, различают 3 стадии: 1) меланхолическую; 2) стадию возбуждения и 3) паралитическу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Во время первой стадии изменяется поведение животного. Состояния угнетения и оживления сменяются резко, порой без всякого повода. Аппетит извращен, животное иногда отказывается от корма, но заглатывает разные предметы (камни, куски дерева, солому и др.), иногда глотает с трудом. Водобоязни (гидрофобии) у собак нет, напротив, животное проявляет желание пить, но проглотить ей удается очень мало в результате внезапно возникающего спазма глотки. Дефекация и мочеиспускание затруднены. Слюнотечение усиливается. 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 xml:space="preserve">Через 1-3 дня наступает стадия возбуждения, которая продолжается 3-4 дня. Приступы ярости сменяются состояниями депрессии, животное стремится убежать из дома. Блуждая собака пытается кусать людей и животных, голос у нее хрипнет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В третью стадию появляются параличи. Из-за паралича гортани лай  становится еще более хриплым. Может наступить паралич глотки, языка, нижней челюсти, тазового пояса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Смерть наступает внезапно от паралича дыхательного или сердечно-сосудистого центров. 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льные бешенством кошки чрезвычайно агрессивны и, что особенно неприятно, имеют точечный укус, что делает невозможным быстрый промыв раны. 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льшую опасность представляют покупки животных на птичьем рынке, особенно грызунов – крыс, хомячков, мышей. Эти животные часто переносят бешенство и представляют большую угрозу для общества (уже зафиксированы случаи заболевания домашних хомяков)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А И МЕРЫ БОРЬБЫ С БЕШЕНСТВО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FF0000"/>
          <w:sz w:val="28"/>
          <w:szCs w:val="28"/>
        </w:rPr>
        <w:t>Своевременная вакцинация</w:t>
      </w:r>
      <w:r>
        <w:rPr>
          <w:b/>
          <w:i/>
          <w:color w:val="000000"/>
          <w:sz w:val="28"/>
          <w:szCs w:val="28"/>
        </w:rPr>
        <w:t xml:space="preserve"> и регистрация собак и кошек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водится как в государственных клиниках, так и в частных ветеринарных клиниках и у частнопрактикующих ветеринарных врачей, имеющих ветеринарное регистрационное удостоверение, выданное  департаментом ветеринарии Ярославской области (до ноября 2012 года -  департаментом АПКиПР Ярославской области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орьба с беспризорными собаками и кошками, общинными животными, живущими на различных предприятиях, гаражах, стоянка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усавшие людей или животных собаки, кошки и другие животные подлежат немедленной доставке владельцем в ближайшее ветеринарное лечебное учреждение для осмотра и карантинирования под наблюдением специалистов в течение 10 дней.</w:t>
      </w:r>
    </w:p>
    <w:p>
      <w:pPr>
        <w:pStyle w:val="Normal"/>
        <w:ind w:firstLine="567"/>
        <w:jc w:val="both"/>
        <w:rPr/>
      </w:pPr>
      <w:r>
        <w:rPr>
          <w:b/>
          <w:i/>
          <w:color w:val="FF0000"/>
          <w:sz w:val="28"/>
          <w:szCs w:val="28"/>
        </w:rPr>
        <w:t>Люди, пострадавшие от укусов животных должны незамедлительно обратиться в антирабический кабинет для получения помощи и в случае необходимости прохождения курса профилактической вакцинации.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бсолютная летальность при бешенстве, а также постоянная эволюция этой  болезни придают чрезвычайный характер каждому случаю и ставят эту ветеринарно-медицинскую проблему в разряд первостепенных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 xml:space="preserve">Владельцы животных должны неукоснительно соблюдать правила содержания животных, помня, что несут ответственность за их поведение и судьбу, а также безопасность окружающих людей. Своевременная вакцинация животных защитит их, а значит и Вас от опасности смертельного заболевания. </w:t>
      </w:r>
      <w:r>
        <w:rPr>
          <w:b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993" w:right="849" w:gutter="0" w:header="0" w:top="851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8:00Z</dcterms:created>
  <dc:creator>Антошка</dc:creator>
  <dc:description/>
  <cp:keywords/>
  <dc:language>en-US</dc:language>
  <cp:lastModifiedBy>SYS_ADMIN</cp:lastModifiedBy>
  <cp:lastPrinted>2012-02-20T15:04:00Z</cp:lastPrinted>
  <dcterms:modified xsi:type="dcterms:W3CDTF">2015-05-15T05:25:00Z</dcterms:modified>
  <cp:revision>6</cp:revision>
  <dc:subject/>
  <dc:title>ПАМЯТКА по бешенст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">
    <vt:lpwstr>ПАМЯТКА по бешенству</vt:lpwstr>
  </property>
  <property fmtid="{D5CDD505-2E9C-101B-9397-08002B2CF9AE}" pid="3" name="DocDate">
    <vt:lpwstr>2014-02-14T00:00:00Z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docType">
    <vt:lpwstr>10</vt:lpwstr>
  </property>
</Properties>
</file>